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Leány Focisuli</w:t>
      </w:r>
    </w:p>
    <w:p>
      <w:pPr>
        <w:pStyle w:val="Normal"/>
        <w:jc w:val="center"/>
        <w:rPr/>
      </w:pPr>
      <w:r>
        <w:rPr>
          <w:b/>
          <w:color w:val="00FF00"/>
          <w:sz w:val="40"/>
          <w:szCs w:val="40"/>
        </w:rPr>
        <w:t>14 éves és fiatalabb lányok  részére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cikedvelő  leányok  részére  felkészítő  foglalkozásokat  szervezünk a  volt  MALÉV  Sporttelepen (XVIII. Ker. Nagybecskerek utca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Első  foglalkozás 2014. március 25-én délután.</w:t>
      </w:r>
    </w:p>
    <w:p>
      <w:pPr>
        <w:pStyle w:val="Normal"/>
        <w:jc w:val="center"/>
        <w:rPr/>
      </w:pPr>
      <w:r>
        <w:rPr>
          <w:b/>
          <w:color w:val="00FF00"/>
          <w:sz w:val="40"/>
          <w:szCs w:val="40"/>
        </w:rPr>
        <w:t xml:space="preserve">Tehetséges  leányokat  leigazoljuk és  2014 augusztusától  az MLSZ  Budapesti Labdarúgó  Leánybajnokságban  indítjuk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Előzetes  jelentkezés Gumolka  Róbert  edzőnél Tel:: 06 20/ 92043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uk jelentkezését is várjuk Ferihegy Sportakadémia csapataib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Honlap: </w:t>
      </w:r>
      <w:hyperlink r:id="rId2">
        <w:r>
          <w:rPr>
            <w:rStyle w:val="InternetLink"/>
            <w:b/>
            <w:sz w:val="40"/>
            <w:szCs w:val="40"/>
          </w:rPr>
          <w:t>www.ferihegysport.hu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984250</wp:posOffset>
            </wp:positionV>
            <wp:extent cx="7576820" cy="430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ihegysport.h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3:00Z</dcterms:created>
  <dc:creator>user</dc:creator>
  <dc:description/>
  <cp:keywords/>
  <dc:language>en-US</dc:language>
  <cp:lastModifiedBy>User</cp:lastModifiedBy>
  <dcterms:modified xsi:type="dcterms:W3CDTF">2014-02-20T08:01:00Z</dcterms:modified>
  <cp:revision>7</cp:revision>
  <dc:subject/>
  <dc:title/>
</cp:coreProperties>
</file>